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Rekreacyjna impreza sportowa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TAŃCZYMY  W  KAŻDYM  WIE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realizowana w ramach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>"Taniec jest dobry dla zdrowia w każdym wieku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>dofinansowana przez Ministerstwo Sportu i Turysty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w ramach Programu Sport dla Wszyst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Organizator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lub Sportowy T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Cele impre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Popularyzacja tańca jako bezpiecznej aktywności fizycznej  w różnych grupach wiekowych wśród dzieci, młodzieży, dorosłych i senior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Rozbudzenie zainteresowań  aktywnym wypoczynkiem i zdrowym trybem życ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Budowanie więzi i zacieśnianie relacji w oparciu o taneczną aktywność łączącą pokol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Daty impr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Tańczymy w każdym wieku- 3</w:t>
        <w:tab/>
        <w:t>26 października 2024 sobo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ańczymy w każdym wieku- 4</w:t>
        <w:tab/>
        <w:t xml:space="preserve">  7 grudnia 2024 sobo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ejsce zostanie podane w późniejszym terminie.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mpreza sportowa jest przeznaczona dla dzieci, młodzieży, dorosłych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 seniorów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z których żaden  uczestnik nie  posiada klasy tanecznej, ani też nie brał udziału w rywalizacji sportowej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Uczestnicy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OLIŚCI, PARY, ZESPOŁY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w kategoriach: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ZIECI grupa 1- Przedszkolaki, klasa 1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rupa 2- klasa 2 i 3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rupa 3- klasy 4- 6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ŁODZIEŻ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ROŚLI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NIORZY grupa 50+,  grupa 60+,  grupa 70+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 xml:space="preserve">  </w:t>
        <w:tab/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onkurencje: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TANIEC  NOWOCZESNY, TANIEC  TOWARZYSKI ,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ROCK and ROLL, TANIEC WSPÓŁCZESNY,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>TANIEC LUDOWY, TANIEC KLASYCZNY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>BREAKING ,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inne formy tańca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TANIEC LINIOWY, TANIEC w KRĘGU, ZOUK, WEST COAST SWING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itd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>WSTĘPNY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Harmonogram imprezy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(ostateczny zostanie podany po zakończeniu zgłoszeń, możliwe 4 bloki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BLOK I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rejestracja 9:00- 9:3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         rozpoczęci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:00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dszkolaki, dzieci- I klasa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dzieci- II i III klasa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LOK 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rejestracja 12:00-12:30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ozpoczęci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zieci- IV- 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młodzież 14-18 l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LOK I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rejestracja 15:00-15:30       rozpoczęci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orośli, senior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Oceni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wody ocenia komisja sędziowska, złożona z min. 3 osób, dopuszcza się udział w ocenianiu eliminacji uprawnionych trenerów lub instruktor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Zgłoszenia na imprezę "Tańczymy w każdym wieku- 3 (imię, nazwisko, rok urodzenia, konkurencja) muszą zostać przesłane w  terminie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o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5.10.2024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ocztą elektroniczną na adres: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klubsportowytk@gmail.com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(Informacje: Małgorzata Szyda  tel.604 473 66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Organizatorzy nie ubezpieczają uczestników imprezy sportowej  i nie sprawują opieki nad osobami małoletni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STĘP dla UCZESTNIKÓW  i WIDZÓW jest BEZPŁATN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Organizatorzy zapewniaj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yplomy dla wszystkich uczestnik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edale dla wszystkich uczestnik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uchary dla grup i zespoł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obsługę medyczną podczas trwania impre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Organizator nie odpowiada za rzeczy pozostawione w szatni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Sprawy nierozstrzygnięte rozwiązuje Kierownik Imprezy w porozumieniu z Komisją Sędziowsk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52:00Z</dcterms:created>
  <dc:creator>Biuro</dc:creator>
  <dc:description/>
  <dc:language>en-US</dc:language>
  <cp:lastModifiedBy/>
  <cp:lastPrinted>2009-11-29T23:04:00Z</cp:lastPrinted>
  <dcterms:modified xsi:type="dcterms:W3CDTF">2024-09-14T19:01:05Z</dcterms:modified>
  <cp:revision>105</cp:revision>
  <dc:subject/>
  <dc:title>Regulamin</dc:title>
</cp:coreProperties>
</file>