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5080</wp:posOffset>
            </wp:positionV>
            <wp:extent cx="2266315" cy="1960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>Imprezy sport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Nie siedzę w domu... tańczę- zawody i poka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Organizator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lub Sportowy T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spółorganizacja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Klub Sportowy Obsessio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Cel imprez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upowszechnianie aktywności fizycznej wśród dzieci i młodzież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opularyzacja tańca  jako formy wychowania, rekreacji i rozrywki dla dziec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tworzenie równych szans w drodze do zdrowego i aktywnego stylu ży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Data i miejsce impre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 listopada 2023 sobo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rozpoczęcie w blokach wg harmonogram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zkoła Podstawowa nr 7 w Krakowie ul. Spasowskiego 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mpreza sportowa jest przeznaczona dla dzieci i młodzieży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den z uczestników nie może posiadać klasy tanecznej, ani też brać udziału w rywalizacji sportowej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Konkurencje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>TANIEC  NOWOCZESNY, TANIEC  TOWARZYSKI , ROCK and ROLL, inne formy tańca (BREAKING itp)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5. Harmonogram imprezy (wstępny, ostateczny zostanie podany po terminie zgłosze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BLOK I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rejestracja 9:00-9:3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    rozpoczęcie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czestnicy:  soliści, pary, grupy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pertuar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aniec towarzysk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>edszkolaki (polka, Minionki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zieci- I klasa (WA, S, Polka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zieci- II i III klasa (WA, S, CCC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ock and Ro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dszkolaki, dzieci- I klasa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dzieci- II i III klas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LOK 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rejestracja 11:00-11:30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ozpoczęcie 12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Uczestnicy: soliści, pary, grupy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Repertuar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aniec towarzys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dzieci- IV i V klasa ( WA, S, CCC),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dzieci-VI i VII klasa (WA, S, CCC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młodzież 14-18 lat ( WA, S, CCC,W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ock and Roll, Bre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LOK I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rejestracja 13:00-13:30       rozpoczęcie 14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Uczestnicy: przedszkolaki, dzieci do lat 11- soliści, duety, grup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pertuar: taniec nowoczesn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LOK IV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rejestracja 15:00-15:30      rozpoczęcie 16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Uczestnicy: dzieci12-15, młodzież do 18 lat- soliści, duety, grup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pertuar: taniec nowoczes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Oceni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wody ocenia komisja sędziowska, złożona z min. 3 osób, dopuszcza się udział w ocenianiu eliminacji uprawnionych trenerów lub instruktor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Zgłoszenia (imię, nazwisko, rok urodzenia, dyscyplina) muszą zostać doręczone w nieprzekraczalnym termini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 31 października 2023 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ocztą elektroniczną na adres: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klubsportowytk@gmail.com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Source Sans Pro ExtraLight" w:hAnsi="Source Sans Pro ExtraLight" w:cs="Source Sans Pro ExtraLight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nformacje: Małgorzata Szyda  tel.604 473 666</w:t>
      </w:r>
    </w:p>
    <w:p>
      <w:pPr>
        <w:pStyle w:val="Normal"/>
        <w:spacing w:lineRule="auto" w:line="240" w:before="0" w:after="0"/>
        <w:rPr>
          <w:rFonts w:ascii="Source Sans Pro ExtraLight" w:hAnsi="Source Sans Pro ExtraLight" w:cs="Source Sans Pro ExtraLight"/>
          <w:b w:val="false"/>
          <w:b w:val="false"/>
          <w:bCs w:val="false"/>
        </w:rPr>
      </w:pPr>
      <w:r>
        <w:rPr>
          <w:rFonts w:cs="Source Sans Pro ExtraLight" w:ascii="Source Sans Pro ExtraLight" w:hAnsi="Source Sans Pro ExtraLight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zgłoszenia  mogą dokonać: kluby sportowe, UKS-y, ośrodki rekreacyjno-sportowe, szkoły,  indywidualnie nauczyciele WF, trenerzy, instruktorzy tańc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a prawidłowość danych  odpowiadają zgłaszający.</w:t>
      </w: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Organizatorzy nie ubezpieczają uczestników imprezy sportowej  i nie sprawują opieki nad osobami małoletni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Wstęp dla uczestników i widzów jest bezpłatn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Organizatorzy zapewniaj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yplomy dla wszystkich uczestnik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edale dla wszystkich uczestnik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uchary dla grup i zespołów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obsługę medyczną podczas trwania imprez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Sprawy nierozstrzygnięte rozwiązuje Komisja Sędziowska w porozumieniu z Kierownikiem Impre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ource Sans Pro Extra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52:00Z</dcterms:created>
  <dc:creator>Biuro</dc:creator>
  <dc:description/>
  <dc:language>en-US</dc:language>
  <cp:lastModifiedBy/>
  <cp:lastPrinted>2009-11-29T23:04:00Z</cp:lastPrinted>
  <dcterms:modified xsi:type="dcterms:W3CDTF">2023-09-17T11:58:31Z</dcterms:modified>
  <cp:revision>56</cp:revision>
  <dc:subject/>
  <dc:title>Regulamin</dc:title>
</cp:coreProperties>
</file>